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`�r�j�R/codeA�Ή��@�A�N�Z�T���V���[�Y�U</w:t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u�`�r�j�b���������v</w:t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@ �u�P.�R�P</w:t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 xml:space="preserve"> Copyright (C) 1998-99 by AIG-Soft</w:t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�͉��H</w:t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b���������͂`�r�j Ver.�R�p�̃A�N�Z�T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[�h�\����̕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��W���Ŏ��L����͂�</w:t>
      </w:r>
      <w:r>
        <w:rPr/>
        <w:t>啝�</w:t>
      </w:r>
      <w:r>
        <w:rPr/>
        <w:t>Ɋg��������̂Ƃ����΂</w:t>
      </w:r>
      <w:r>
        <w:rPr/>
        <w:t>킩��₷���</w:t>
      </w:r>
      <w:r>
        <w:rPr/>
        <w:t>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g�</w:t>
      </w:r>
      <w:r>
        <w:rPr>
          <w:rtl w:val="true"/>
        </w:rPr>
        <w:t>ݍ��ݖ</w:t>
      </w:r>
      <w:r>
        <w:rPr/>
        <w:t>@</w:t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Codes�̓R�}���h���C������̋N���ŏ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풓�</w:t>
      </w:r>
      <w:r>
        <w:rPr/>
        <w:t>T�C�Y�́A/M�I�v�V�����w�</w:t>
      </w:r>
      <w:r>
        <w:rPr/>
        <w:t>薳�����</w:t>
      </w:r>
      <w:r>
        <w:rPr/>
        <w:t>Ŗ�R.�S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Codes [/R /M /K 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ASK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��PROGRAM=�ł̑g�</w:t>
      </w:r>
      <w:r>
        <w:rPr>
          <w:rtl w:val="true"/>
        </w:rPr>
        <w:t>ݍ</w:t>
      </w:r>
      <w:r>
        <w:rPr/>
        <w:t>��݂�</w:t>
      </w:r>
      <w:r>
        <w:rPr/>
        <w:t>\�ł��iDEVICE=�͕s�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PROGRAM = A:\SYS\ASKCodes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R�̃A�N�Z�T�����͑S���łP�O�</w:t>
      </w:r>
      <w:r>
        <w:rPr>
          <w:rtl w:val="true"/>
        </w:rPr>
        <w:t>܂</w:t>
      </w:r>
      <w:r>
        <w:rPr/>
        <w:t>łł��̂ŁA���œo�^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Z�T���Ƃ��</w:t>
      </w:r>
      <w:r>
        <w:rPr/>
        <w:t>킹�</w:t>
      </w:r>
      <w:r>
        <w:rPr/>
        <w:t>ĂP�O�ȉ��ɂȂ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A.sys v0.05T1�i�e�c�r���j�ȍ~��g���̏</w:t>
      </w:r>
      <w:r>
        <w:rPr/>
        <w:t>ꍇ�͂</w:t>
      </w:r>
      <w:r>
        <w:rPr/>
        <w:t>R�Q�</w:t>
      </w:r>
      <w:r>
        <w:rPr>
          <w:rtl w:val="true"/>
        </w:rPr>
        <w:t>܂</w:t>
      </w:r>
      <w:r>
        <w:rPr/>
        <w:t>œo�^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̐</w:t>
      </w:r>
      <w:r>
        <w:rPr>
          <w:rtl w:val="true"/>
        </w:rPr>
        <w:t>ݒ</w:t>
      </w:r>
      <w:r>
        <w:rPr/>
        <w:t>�</w:t>
      </w:r>
      <w:r>
        <w:rPr/>
        <w:t>Ɋւ��ẮA��{���́^�������e�B���e�B�[�̃��[�U�[�Y�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Z�T���@�\�͂`�r�j�̂u�R/codeA.sys�̋@�\�Ȃ̂ŁA�`�r�j �u�Q�ȑO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�����AFIXER���̑��̂��Ȋ����ϊ��t�����g�v���Z�b�T�ł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b����������X68030�ȊO�ł̗��p�ɂ́AIOCS.X�</w:t>
      </w:r>
      <w:r>
        <w:rPr>
          <w:rtl w:val="true"/>
        </w:rPr>
        <w:t>܂</w:t>
      </w:r>
      <w:r>
        <w:rPr/>
        <w:t>���</w:t>
      </w:r>
      <w:r>
        <w:rPr/>
        <w:t>HIOCS.X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�ɂ�����</w:t>
      </w:r>
      <w:r>
        <w:rPr/>
        <w:t>풓����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 (-,/�A�p�</w:t>
      </w:r>
      <w:r>
        <w:rPr/>
        <w:t>啶���������</w:t>
      </w:r>
      <w:r>
        <w:rPr/>
        <w:t>ǂ���ł�n�j)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</w:t>
        <w:tab/>
        <w:t>�e�L�X�g��ʂ̑</w:t>
      </w:r>
      <w:r>
        <w:rPr>
          <w:rtl w:val="true"/>
        </w:rPr>
        <w:t>ޔ</w:t>
      </w:r>
      <w:r>
        <w:rPr/>
        <w:t>�</w:t>
      </w:r>
      <w:r>
        <w:rPr/>
        <w:t>[�N�G���A��C���������[����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̎��́A�</w:t>
      </w:r>
      <w:r>
        <w:rPr/>
        <w:t>풓�</w:t>
      </w:r>
      <w:r>
        <w:rPr/>
        <w:t>T�C�Y�����[�N�G���A�������</w:t>
      </w:r>
      <w:r>
        <w:rPr>
          <w:rtl w:val="true"/>
        </w:rPr>
        <w:t>܂</w:t>
      </w:r>
      <w:r>
        <w:rPr/>
        <w:t>��</w:t>
      </w:r>
      <w:r>
        <w:rPr/>
        <w:t>i��R�T�j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́A�e�L�X�g��ʂ̖��g�p�̈�($e50000�`�j�Ɏ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</w:t>
        <w:tab/>
        <w:t>�N���L�[��[�L�����]�̂</w:t>
      </w:r>
      <w:r>
        <w:rPr/>
        <w:t>݂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��̃I�v�V������w�</w:t>
      </w:r>
      <w:r>
        <w:rPr/>
        <w:t>肷��</w:t>
      </w:r>
      <w:r>
        <w:rPr/>
        <w:t>ƁA�`�r�j�R�I���W�i���̋L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Ȃ��Ȃ�</w:t>
      </w:r>
      <w:r>
        <w:rPr>
          <w:rtl w:val="true"/>
        </w:rPr>
        <w:t>܂</w:t>
      </w:r>
      <w:r>
        <w:rPr/>
        <w:t>��</w:t>
      </w:r>
      <w:r>
        <w:rPr/>
        <w:t>i����Ȃ��Ƃ͎v������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</w:t>
        <w:tab/>
        <w:t>�N������Timer-C�̃x�N�^�[�������ւ����Ă�����Timer-C��~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Codes�g�</w:t>
      </w:r>
      <w:r>
        <w:rPr>
          <w:rtl w:val="true"/>
        </w:rPr>
        <w:t>ݍ��ݎ</w:t>
      </w:r>
      <w:r>
        <w:rPr/>
        <w:t>���</w:t>
      </w:r>
      <w:r>
        <w:rPr/>
        <w:t>Timer-C�̃x�N�^�[�Ɣ�r���āA�</w:t>
      </w:r>
      <w:r>
        <w:rPr>
          <w:rtl w:val="true"/>
        </w:rPr>
        <w:t>ق</w:t>
      </w:r>
      <w:r>
        <w:rPr/>
        <w:t>Ȃ</w:t>
      </w:r>
      <w:r>
        <w:rPr/>
        <w:t>遁�����</w:t>
      </w:r>
      <w:r>
        <w:rPr/>
        <w:t>ւ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̂</w:t>
      </w:r>
      <w:r>
        <w:rPr>
          <w:rtl w:val="true"/>
        </w:rPr>
        <w:t>ݎ</w:t>
      </w:r>
      <w:r>
        <w:rPr>
          <w:rtl w:val="true"/>
        </w:rPr>
        <w:t>~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EMACS��Timer-C��g��ēƎ��̃J�[�\����_�ł����Ă��</w:t>
      </w:r>
      <w:r>
        <w:rPr/>
        <w:t>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Codes�I����ɕs�_�ŃJ�[�\�����c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sys/Autoexec.bat��Timer-C����ւ���</w:t>
      </w:r>
      <w:r>
        <w:rPr/>
        <w:t>풓�</w:t>
      </w:r>
      <w:r>
        <w:rPr/>
        <w:t>v���O������g�</w:t>
      </w:r>
      <w:r>
        <w:rPr>
          <w:rtl w:val="true"/>
        </w:rPr>
        <w:t>ݍ</w:t>
      </w:r>
      <w:r>
        <w:rPr/>
        <w:t>���</w:t>
      </w:r>
      <w:r>
        <w:rPr/>
        <w:t>ł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�A��������ASKCodes��g�</w:t>
      </w:r>
      <w:r>
        <w:rPr>
          <w:rtl w:val="true"/>
        </w:rPr>
        <w:t>ݍ��ނ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</w:t>
        <w:tab/>
        <w:t>�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ݍ��ݎ</w:t>
      </w:r>
      <w:r>
        <w:rPr/>
        <w:t>��̃</w:t>
      </w:r>
      <w:r>
        <w:rPr/>
        <w:t>G���[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b���������g�</w:t>
      </w:r>
      <w:r>
        <w:rPr>
          <w:rtl w:val="true"/>
        </w:rPr>
        <w:t>ݍ</w:t>
      </w:r>
      <w:r>
        <w:rPr/>
        <w:t>��݁</w:t>
      </w:r>
      <w:r>
        <w:rPr/>
        <w:t>^����ɔ�������\���̗L��G���[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ASK v3/codeA�ł͂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r�j����������ASK Ver3�</w:t>
      </w:r>
      <w:r>
        <w:rPr>
          <w:rtl w:val="true"/>
        </w:rPr>
        <w:t>܂</w:t>
      </w:r>
      <w:r>
        <w:rPr/>
        <w:t>���</w:t>
      </w:r>
      <w:r>
        <w:rPr/>
        <w:t>codeA�ł����g���</w:t>
      </w:r>
      <w:r>
        <w:rPr>
          <w:rtl w:val="true"/>
        </w:rPr>
        <w:t>܂</w:t>
      </w:r>
      <w:r>
        <w:rPr/>
        <w:t>���</w:t>
      </w:r>
      <w:r>
        <w:rPr/>
        <w:t>B�e�d�o�𒲂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ASK Ver3/codeA���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N�Z�T���u�����I��v���o�^�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r�j�b�����������`�r�j/codeA�ɓo�^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r�j�̃A�N�Z�T���͓����ɂP�O�</w:t>
      </w:r>
      <w:r>
        <w:rPr>
          <w:rtl w:val="true"/>
        </w:rPr>
        <w:t>܂</w:t>
      </w:r>
      <w:r>
        <w:rPr/>
        <w:t>ł����o�^�o�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œo�^���Ă���A�N�Z�T�������X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`�r�j�b���������͂P�̃A�N�Z�T����g�</w:t>
      </w:r>
      <w:r>
        <w:rPr>
          <w:rtl w:val="true"/>
        </w:rPr>
        <w:t>ݍ��݂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A.sys v0.05T1�i�e�c�r���j�ȍ~��g���̏</w:t>
      </w:r>
      <w:r>
        <w:rPr/>
        <w:t>ꍇ�͂</w:t>
      </w:r>
      <w:r>
        <w:rPr/>
        <w:t>R�Q�</w:t>
      </w:r>
      <w:r>
        <w:rPr>
          <w:rtl w:val="true"/>
        </w:rPr>
        <w:t>܂</w:t>
      </w:r>
      <w:r>
        <w:rPr/>
        <w:t>œo�^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N�Z�T���u�����I��v���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̗��R�ł`�r�j/codeA����`�r�j�b��������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͏</w:t>
      </w:r>
      <w:r>
        <w:rPr/>
        <w:t>풓���</w:t>
      </w:r>
      <w:r>
        <w:rPr/>
        <w:t>Ă���`�r�j�b���������ƍ���s�����`�r�j�b���������̃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łɏ</w:t>
      </w:r>
      <w:r>
        <w:rPr/>
        <w:t>풓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ɏ</w:t>
      </w:r>
      <w:r>
        <w:rPr/>
        <w:t>풓���</w:t>
      </w:r>
      <w:r>
        <w:rPr/>
        <w:t>Ă���̂ɁA�ēx�</w:t>
      </w:r>
      <w:r>
        <w:rPr/>
        <w:t>풓���悤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풓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r�j�b���������͏</w:t>
      </w:r>
      <w:r>
        <w:rPr/>
        <w:t>풓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]��ĉ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g����</w:t>
        <w:tab/>
        <w:tab/>
        <w:tab/>
        <w:tab/>
        <w:tab/>
        <w:tab/>
        <w:tab/>
        <w:tab/>
        <w:t xml:space="preserve">  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Z�T���́A�`�r�j/codeA���N�����Ă���i�ϊ����C�����o�Ă���j��Ԃł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C���ϊ��ł���v�ł��B�������A�r�w�|�v������������ł̓R���\�[����</w:t>
      </w:r>
      <w:r>
        <w:rPr>
          <w:rtl w:val="true"/>
        </w:rPr>
        <w:t>܂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񓮍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i�K�v�Ȃ��Ǝv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C���ɉ����͂��Ă��Ȃ���Ԃŋ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</w:t>
      </w:r>
      <w:r>
        <w:rPr/>
        <w:t>𑋂̕</w:t>
      </w:r>
      <w:r>
        <w:rPr/>
        <w:t>\���ʒu�͌��</w:t>
      </w:r>
      <w:r>
        <w:rPr/>
        <w:t>݂̃</w:t>
      </w:r>
      <w:r>
        <w:rPr/>
        <w:t>J�[�\���ʒu���</w:t>
      </w:r>
      <w:r>
        <w:rPr/>
        <w:t>玩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�[�h�\����I��A�X�y�[�X�L�[����ƁA���</w:t>
      </w:r>
      <w:r>
        <w:rPr/>
        <w:t>ꂪ�</w:t>
      </w:r>
      <w:r>
        <w:rPr/>
        <w:t>ϊ����C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��</w:t>
      </w:r>
      <w:r>
        <w:rPr>
          <w:rtl w:val="true"/>
        </w:rPr>
        <w:t>ݑ</w:t>
      </w:r>
      <w:r>
        <w:rPr/>
        <w:t>I�</w:t>
      </w:r>
      <w:r>
        <w:rPr/>
        <w:t>𒆂̕����</w:t>
      </w:r>
      <w:r>
        <w:rPr/>
        <w:t>ł��B�����ɓ�</w:t>
      </w:r>
      <w:r>
        <w:rPr/>
        <w:t>邾���</w:t>
      </w:r>
      <w:r>
        <w:rPr/>
        <w:t>i�S�p�łS�O�����A���p�łW�O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Q�p�A�P�^�S�p�����͂S�O�����j�</w:t>
      </w:r>
      <w:r>
        <w:rPr>
          <w:rtl w:val="true"/>
        </w:rPr>
        <w:t>܂</w:t>
      </w:r>
      <w:r>
        <w:rPr/>
        <w:t>őI��A���^�[���L�[(CR/ENTER)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+[�L�����]</w:t>
        <w:tab/>
        <w:t>�N���^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K�w�</w:t>
      </w:r>
      <w:r>
        <w:rPr/>
        <w:t>莞��</w:t>
      </w:r>
      <w:r>
        <w:rPr/>
        <w:t>[�L�����]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  <w:tab/>
        <w:tab/>
        <w:t>�����I��i�J�[�\���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/DEL</w:t>
        <w:tab/>
        <w:tab/>
        <w:t>���̃y�[�W�</w:t>
      </w:r>
      <w:r>
        <w:rPr/>
        <w:t>擪�</w:t>
      </w:r>
      <w:r>
        <w:rPr/>
        <w:t>^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Up/RollDown</w:t>
        <w:tab/>
        <w:tab/>
        <w:t>�O�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y�[�W�</w:t>
      </w:r>
      <w:r>
        <w:rPr>
          <w:rtl w:val="true"/>
        </w:rPr>
        <w:t>ړ</w:t>
      </w:r>
      <w:r>
        <w:rPr/>
        <w:t>��������̃</w:t>
      </w:r>
      <w:r>
        <w:rPr/>
        <w:t>J�[�\���̈ʒu�́A��{�I�ɑO�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ʒu�ł����A������</w:t>
      </w:r>
      <w:r>
        <w:rPr>
          <w:rtl w:val="true"/>
        </w:rPr>
        <w:t>ނ</w:t>
      </w:r>
      <w:r>
        <w:rPr/>
        <w:t>��</w:t>
      </w:r>
      <w:r>
        <w:rPr/>
        <w:t>ς������ɂ͕ω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�̓o�O�ł͂Ȃ��d�l�ł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ab/>
        <w:tab/>
        <w:t>�\����P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</w:t>
        <w:tab/>
        <w:tab/>
        <w:tab/>
        <w:t>�I�</w:t>
      </w:r>
      <w:r>
        <w:rPr/>
        <w:t>𒆂̍</w:t>
      </w:r>
      <w:r>
        <w:rPr/>
        <w:t>Ō�̂P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</w:t>
        <w:tab/>
        <w:tab/>
        <w:tab/>
        <w:t>�I�</w:t>
      </w:r>
      <w:r>
        <w:rPr/>
        <w:t>𒆂̕�����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/ENTER</w:t>
        <w:tab/>
        <w:tab/>
        <w:t>�I�</w:t>
      </w:r>
      <w:r>
        <w:rPr/>
        <w:t>𒆂̕������</w:t>
      </w:r>
      <w:r>
        <w:rPr/>
        <w:t>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ACE�łP������I��Ă��Ȃ����́A���</w:t>
      </w:r>
      <w:r>
        <w:rPr/>
        <w:t>݃</w:t>
      </w:r>
      <w:r>
        <w:rPr/>
        <w:t>J�[�\���ʒu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ab/>
        <w:t>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F1</w:t>
        <w:tab/>
        <w:tab/>
        <w:tab/>
        <w:t>�i�h�r��P���������</w:t>
      </w:r>
      <w:r>
        <w:rPr/>
        <w:t>擪�</w:t>
      </w:r>
      <w:r>
        <w:rPr/>
        <w:t>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/OPT.1+1/F1</w:t>
        <w:tab/>
        <w:t>�i�h�r��P���������Ō�</w:t>
      </w:r>
      <w:r>
        <w:rPr/>
        <w:t>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/F2</w:t>
        <w:tab/>
        <w:tab/>
        <w:tab/>
        <w:t>�i�h�r��Q���������</w:t>
      </w:r>
      <w:r>
        <w:rPr/>
        <w:t>擪�</w:t>
      </w:r>
      <w:r>
        <w:rPr/>
        <w:t>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/OPT.1+2/F2</w:t>
        <w:tab/>
        <w:t>�i�h�r��Q���������Ō�</w:t>
      </w:r>
      <w:r>
        <w:rPr/>
        <w:t>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/F3</w:t>
        <w:tab/>
        <w:tab/>
        <w:tab/>
        <w:t>1/2�p�����</w:t>
      </w:r>
      <w:r>
        <w:rPr/>
        <w:t>擪�</w:t>
      </w:r>
      <w:r>
        <w:rPr/>
        <w:t>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/OPT.1+3/F3</w:t>
        <w:tab/>
        <w:t>1/2�p�����Ō�</w:t>
      </w:r>
      <w:r>
        <w:rPr/>
        <w:t>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/F4</w:t>
        <w:tab/>
        <w:tab/>
        <w:tab/>
        <w:t>1/4�p�����</w:t>
      </w:r>
      <w:r>
        <w:rPr/>
        <w:t>擪�</w:t>
      </w:r>
      <w:r>
        <w:rPr/>
        <w:t>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/OPT.1+4/F4</w:t>
        <w:tab/>
        <w:t>1/4�p�����Ō�</w:t>
      </w:r>
      <w:r>
        <w:rPr/>
        <w:t>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p�O���͂P�^�S�e�����̌��ɂQ�y�[�W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/F5</w:t>
        <w:tab/>
        <w:tab/>
        <w:tab/>
        <w:t>�i�h�r�L���i�p�������Ȃ�</w:t>
      </w:r>
      <w:r>
        <w:rPr>
          <w:rtl w:val="true"/>
        </w:rPr>
        <w:t>܂ށ</w:t>
      </w:r>
      <w:r>
        <w:rPr/>
        <w:t>j�</w:t>
      </w:r>
      <w:r>
        <w:rPr/>
        <w:t>擪�</w:t>
      </w:r>
      <w:r>
        <w:rPr/>
        <w:t>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/OPT.1+5/F5</w:t>
        <w:tab/>
        <w:t>�i�h�r�L���Ō�</w:t>
      </w:r>
      <w:r>
        <w:rPr/>
        <w:t>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/F6</w:t>
        <w:tab/>
        <w:tab/>
        <w:tab/>
        <w:t>�S�p�O���</w:t>
      </w:r>
      <w:r>
        <w:rPr/>
        <w:t>擪�</w:t>
      </w:r>
      <w:r>
        <w:rPr/>
        <w:t>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/OPT.1+6/F6</w:t>
        <w:tab/>
        <w:t>�S�p�O���Ō�</w:t>
      </w:r>
      <w:r>
        <w:rPr/>
        <w:t>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/F10</w:t>
        <w:tab/>
        <w:tab/>
        <w:tab/>
        <w:t>���p�����</w:t>
      </w:r>
      <w:r>
        <w:rPr/>
        <w:t>擪�</w:t>
      </w:r>
      <w:r>
        <w:rPr/>
        <w:t>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/OPT.1+0/F10</w:t>
        <w:tab/>
        <w:t>���p�����Ō�</w:t>
      </w:r>
      <w:r>
        <w:rPr/>
        <w:t>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\���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ab/>
        <w:tab/>
        <w:t>���</w:t>
      </w:r>
      <w:r>
        <w:rPr/>
        <w:t>݂̃</w:t>
      </w:r>
      <w:r>
        <w:rPr/>
        <w:t>y�[�W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 ��</w:t>
        <w:tab/>
        <w:t xml:space="preserve">      SHIFT       �J�[�\���ʒ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p�n�R�[�h�̗�</w:t>
        <w:tab/>
        <w:tab/>
        <w:t>�@�@ ��</w:t>
        <w:tab/>
        <w:t xml:space="preserve">       JIS  JIS ���R�[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�����R�[�h�\ ]������������������&lt;�S�p�L�� :8140/2121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code-:-+0-+1-+2-+3-+4-+5-+6-+7-+8-+9-+A-+B-+C-+D-+E-+F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140 : �@ �A �B �C �D �E �F �G �H �I �J �K �L �M �N �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150 : �P �Q �R �S �T �U �V �W �X �Y �Z �[ �\ �] �^ �_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160 : �` �a �b �c �d �e �f �g �h �i �j �k �l �m �n �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170 : �p �q �r �s �t �u �v �w �x �y �z �{ �| �} �~ **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180 :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190 :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1A0 :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1B0 :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1C0 :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1D0 :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1E0 : �� 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1F0 : �� �� �� �� �� �� �� �� �� �� �� �� �� ** ** **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code-:-+0-+1-+2-+3-+4-+5-+6-+7-+8-+9-+A-+B-+C-+D-+E-+F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�������,RollUp/Down:�</w:t>
      </w:r>
      <w:r>
        <w:rPr>
          <w:rtl w:val="true"/>
        </w:rPr>
        <w:t>ړ</w:t>
      </w:r>
      <w:r>
        <w:rPr/>
        <w:t>�</w:t>
      </w:r>
      <w:r>
        <w:rPr/>
        <w:t>,SPC:�I��,BS/CLR:�C��,CR:�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p�n������$8140�`$ecfc�ŁA$xx40�`$xxfc���P�y�[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$xx7f,$xxfd�`$xxff�͑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**�̓V�t�g�i�h�r�R�[�h�ɂȂ��R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40�ȊO�̋󔒂͖���`�R�[�h�ł��B��͉͂\�ł����A�����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$eb9f�ȍ~�͊O���̈�ł��B�e���̃V�X�e���Œ�`����Ă���O�����\�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IS�R�[�h���Ȃ������ł�SHIFT-JIS=JIS�Ƃ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n�R�[�h�̗�</w:t>
        <w:tab/>
        <w:tab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�����R�[�h�\ ]������������������&lt;1/2�p����:8020/8020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code-:-+0-+1-+2-+3-+4-+5-+6-+7-+8-+9-+A-+B-+C-+D-+E-+F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020 : �   �!  �"  �#  �$  �%  �&amp;  �'  �(  �)  �*  �+  �,  �-  �.  �/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030 : �0  �1  �2  �3  �4  �5  �6  �7  �8  �9  �:  �;  �&lt;  �=  �&gt;  �?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040 : �@  �A  �B  �C  �D  �E  �F  �G  �H  �I  �J  �K  �L  �M  �N  �O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050 : �P  �Q  �R  �S  �T  �U  �V  �W  �X  �Y  �Z  �[  �\  �]  �^  �_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060 : �`  �a  �b  �c  �d  �e  �f  �g  �h  �i  �j  �k  �l  �m  �n  �o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070 : �p  �q  �r  �s  �t  �u  �v  �w  �x  �y  �z  �{  �|  �}  �~  **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080 : ** ** ** ** ** ** ** ** ** ** ** ** ** ** ** **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090 : ** ** ** ** ** ** ** ** ** ** ** ** ** ** ** **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0A0 : ��  ��  ��  ��  ��  ��  ��  ��  ��  ��  ��  ��  ��  �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0B0 : ��  ��  ��  ��  ��  ��  ��  ��  ��  ��  ��  ��  ��  �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0C0 : ��  ��  ��  ��  ��  ��  ��  ��  ��  ��  ��  ��  ��  �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0D0 : ��  ��  ��  ��  ��  ��  ��  ��  ��  ��  ��  ��  ��  �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code-:-+0-+1-+2-+3-+4-+5-+6-+7-+8-+9-+A-+B-+C-+D-+E-+F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�������,RollUp/Down:�</w:t>
      </w:r>
      <w:r>
        <w:rPr>
          <w:rtl w:val="true"/>
        </w:rPr>
        <w:t>ړ</w:t>
      </w:r>
      <w:r>
        <w:rPr/>
        <w:t>�</w:t>
      </w:r>
      <w:r>
        <w:rPr/>
        <w:t>,SPC:�I��,BS/CLR:�C��,CR:�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n������$0020�`$00df,$8020�`$80df,$f020�`$f3df�ŁA$xx20�`$xxdf���P�y�[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$xx7f,$xx80�`$xx9f�͑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{����$xx00�`$xx1f�ɂ�R���g���[���R�[�h�������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�</w:t>
      </w:r>
      <w:r>
        <w:rPr/>
        <w:t>ƌ</w:t>
      </w:r>
      <w:r>
        <w:rPr/>
        <w:t>듮���</w:t>
      </w:r>
      <w:r>
        <w:rPr/>
        <w:t>N�������Ƃ�����̂ŁA�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�͕����̑��</w:t>
      </w:r>
      <w:r>
        <w:rPr/>
        <w:t>݂��</w:t>
      </w:r>
      <w:r>
        <w:rPr/>
        <w:t>Ȃ��R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b0,$f1b0,$f3b0�͓�͉\�ł����A����(̫��)�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 xml:space="preserve">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condrv.sys��g�</w:t>
      </w:r>
      <w:r>
        <w:rPr>
          <w:rtl w:val="true"/>
        </w:rPr>
        <w:t>ݍ</w:t>
      </w:r>
      <w:r>
        <w:rPr/>
        <w:t>���</w:t>
      </w:r>
      <w:r>
        <w:rPr/>
        <w:t>ł���</w:t>
      </w:r>
      <w:r>
        <w:rPr/>
        <w:t>ꍇ�</w:t>
      </w:r>
      <w:r>
        <w:rPr/>
        <w:t>AASKCodes�̕\�����o�b�N���O�ɓ�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Â��o�[�W������condrv�ł�ASKCodes�I����Ɍ���off�ł�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䒍�</w:t>
      </w:r>
      <w:r>
        <w:rPr/>
        <w:t>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ESC0/1�Ő��</w:t>
      </w:r>
      <w:r>
        <w:rPr/>
        <w:t>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ŋ</w:t>
      </w:r>
      <w:r>
        <w:rPr>
          <w:rtl w:val="true"/>
        </w:rPr>
        <w:t>߂̃</w:t>
      </w:r>
      <w:r>
        <w:rPr/>
        <w:t>o�[�W�����ł͂��̖��͋N��Ȃ��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SuperED.x v1.18(T.Nishikawa��)��ł�OPT.1��g����L�[���</w:t>
      </w:r>
      <w:r>
        <w:rPr/>
        <w:t>삪�</w:t>
      </w:r>
      <w:r>
        <w:rPr/>
        <w:t>S��SuperE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̂ŁA�A�N�Z�T���̑���L�[�Ƃ��Ă͎g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uperED��ŕ�����</w:t>
      </w:r>
      <w:r>
        <w:rPr>
          <w:rtl w:val="true"/>
        </w:rPr>
        <w:t>ރ</w:t>
      </w:r>
      <w:r>
        <w:rPr/>
        <w:t>W�����v��s�����́AOPT.1�ł͂Ȃ�SHIFT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e�L�X�g��ʕ��͂X�U�^�U�S���ɑΉ����Ă��</w:t>
      </w:r>
      <w:r>
        <w:rPr>
          <w:rtl w:val="true"/>
        </w:rPr>
        <w:t>܂</w:t>
      </w:r>
      <w:r>
        <w:rPr/>
        <w:t>����</w:t>
      </w:r>
      <w:r>
        <w:rPr/>
        <w:t>A�U�S���łr�o�`�b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��I������A��ʕ���z���đI��</w:t>
      </w:r>
      <w:r>
        <w:rPr/>
        <w:t>邱�</w:t>
      </w:r>
      <w:r>
        <w:rPr/>
        <w:t>Ƃ�o���</w:t>
      </w:r>
      <w:r>
        <w:rPr>
          <w:rtl w:val="true"/>
        </w:rPr>
        <w:t>܂���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ɂ������ł����A���Ă</w:t>
      </w:r>
      <w:r>
        <w:rPr/>
        <w:t>݂�</w:t>
      </w:r>
      <w:r>
        <w:rPr/>
        <w:t>Ή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R�Q����ʂł͎g���</w:t>
      </w:r>
      <w:r>
        <w:rPr>
          <w:rtl w:val="true"/>
        </w:rPr>
        <w:t>܂</w:t>
      </w:r>
      <w:r>
        <w:rPr/>
        <w:t>���</w:t>
      </w:r>
      <w:r>
        <w:rPr/>
        <w:t>i�N���͉\����m��Ȃ����ǎg��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/C��t���Ȃ��</w:t>
      </w:r>
      <w:r>
        <w:rPr/>
        <w:t>ꍇ�</w:t>
      </w:r>
      <w:r>
        <w:rPr/>
        <w:t>AMicroEMACS�ł͋N����ɓ_�ł��Ȃ��J�[�\�����c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MicroEMACS���̖��ł��̂ŁA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e�L�X�g�̕ҏW�ɂ͉e���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/C�w�</w:t>
      </w:r>
      <w:r>
        <w:rPr/>
        <w:t>莞��</w:t>
      </w:r>
      <w:r>
        <w:rPr/>
        <w:t>MicroEMACS��ŌĂяo�������́AASKCodes���̂̃J�[�\����_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V�X�e���̃J�[�\����Timer-C��g��Ă��</w:t>
      </w:r>
      <w:r>
        <w:rPr/>
        <w:t>邩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]�k�ł����AMicroEMACS�ł͂P�^�Q�p�����͐���ɕҏW�o�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^�S�p�����͑��v�̂</w:t>
      </w:r>
      <w:r>
        <w:rPr/>
        <w:t>悤�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/C��t�����</w:t>
      </w:r>
      <w:r>
        <w:rPr/>
        <w:t>ꍇ�</w:t>
      </w:r>
      <w:r>
        <w:rPr/>
        <w:t>ŁATimer-C������v���O�����ƕ��p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E�X���g���Ȃ��Ȃ�</w:t>
      </w:r>
      <w:r>
        <w:rPr>
          <w:rtl w:val="true"/>
        </w:rPr>
        <w:t>܂</w:t>
      </w:r>
      <w:r>
        <w:rPr/>
        <w:t>��</w:t>
      </w:r>
      <w:r>
        <w:rPr/>
        <w:t>B����́A�}�E�X��Timer-C��g��Ă��</w:t>
      </w:r>
      <w:r>
        <w:rPr/>
        <w:t>邩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��</w:t>
      </w:r>
      <w:r>
        <w:rPr>
          <w:rtl w:val="true"/>
        </w:rPr>
        <w:t>܂</w:t>
      </w:r>
      <w:r>
        <w:rPr/>
        <w:t>���</w:t>
      </w:r>
      <w:r>
        <w:rPr/>
        <w:t>B�Ȃ��AMicroEMACS��ł̓\�t�g�E�G�A�L�[�{�[�h�͎g��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Ȃ�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�</w:t>
        <w:tab/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]�</w:t>
      </w:r>
      <w:r>
        <w:rPr>
          <w:rtl w:val="true"/>
        </w:rPr>
        <w:t>ڂ́</w:t>
      </w:r>
      <w:r>
        <w:rPr/>
        <w:t>A�����l�b�g�ւ̏</w:t>
      </w:r>
      <w:r>
        <w:rPr/>
        <w:t>ꍇ�</w:t>
      </w:r>
      <w:r>
        <w:rPr/>
        <w:t>A��ɐ���͂���</w:t>
      </w:r>
      <w:r>
        <w:rPr>
          <w:rtl w:val="true"/>
        </w:rPr>
        <w:t>܂</w:t>
      </w:r>
      <w:r>
        <w:rPr/>
        <w:t>���</w:t>
      </w:r>
      <w:r>
        <w:rPr/>
        <w:t>B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l�b�g�ւ̓]�</w:t>
      </w:r>
      <w:r>
        <w:rPr>
          <w:rtl w:val="true"/>
        </w:rPr>
        <w:t>ځ</w:t>
      </w:r>
      <w:r>
        <w:rPr/>
        <w:t>E�z�[���y�[�W�ւ̌f�</w:t>
      </w:r>
      <w:r>
        <w:rPr>
          <w:rtl w:val="true"/>
        </w:rPr>
        <w:t>ڂ́</w:t>
      </w:r>
      <w:r>
        <w:rPr/>
        <w:t>u�K�����O�Ɂv�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Q�l�b�g�ւ̓]�</w:t>
      </w:r>
      <w:r>
        <w:rPr>
          <w:rtl w:val="true"/>
        </w:rPr>
        <w:t>ڂ</w:t>
      </w:r>
      <w:r>
        <w:rPr/>
        <w:t>���</w:t>
      </w:r>
      <w:r>
        <w:rPr/>
        <w:t>ъe�</w:t>
      </w:r>
      <w:r>
        <w:rPr/>
        <w:t>탁�</w:t>
      </w:r>
      <w:r>
        <w:rPr/>
        <w:t>f�B�A�ɂ��̔��͌l/��Ƃ��</w:t>
      </w:r>
      <w:r>
        <w:rPr/>
        <w:t>킸�</w:t>
      </w:r>
      <w:r>
        <w:rPr/>
        <w:t>u�֎~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̃v���O������g��Ĕ��������̂����Ȃ���ɂ�A����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A���</w:t>
      </w:r>
      <w:r>
        <w:rPr/>
        <w:t>삪���������</w:t>
      </w:r>
      <w:r>
        <w:rPr/>
        <w:t>Ǝv�����́A�k���c�`�</w:t>
      </w:r>
      <w:r>
        <w:rPr>
          <w:rtl w:val="true"/>
        </w:rPr>
        <w:t>܂</w:t>
      </w:r>
      <w:r>
        <w:rPr/>
        <w:t>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�����ǂ����̂��</w:t>
      </w:r>
      <w:r>
        <w:rPr/>
        <w:t>낢��</w:t>
      </w:r>
      <w:r>
        <w:rPr/>
        <w:t>Ȍ�ӌ��A�</w:t>
      </w:r>
      <w:r>
        <w:rPr/>
        <w:t>䊴�</w:t>
      </w:r>
      <w:r>
        <w:rPr/>
        <w:t>z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</w:t>
      </w:r>
      <w:r>
        <w:rPr/>
        <w:t>A�F����ɁA�����g��Ă���������c�[���ł��</w:t>
      </w:r>
      <w:r>
        <w:rPr/>
        <w:t>邱�</w:t>
      </w:r>
      <w:r>
        <w:rPr/>
        <w:t>Ƃ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g���A�w�U�W����[�U�[���������Ƃ�F��Ȃ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A����</w:t>
        <w:tab/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l�b�g</w:t>
        <w:tab/>
        <w:t>MKSX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</w:t>
        <w:tab/>
        <w:tab/>
        <w:t>LeDA@osaka.email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Ȃ�</w:t>
      </w:r>
      <w:r>
        <w:rPr/>
        <w:t>悭�</w:t>
      </w:r>
      <w:r>
        <w:rPr/>
        <w:t>A�����t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  <w:t>ɂ��΂</w:t>
      </w:r>
      <w:r>
        <w:rPr/>
        <w:t>炭�</w:t>
      </w:r>
      <w:r>
        <w:rPr/>
        <w:t>ʐM�o�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ɂ��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k���c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